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618784802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ind w:right="-108" w:hanging="2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keepNext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04.2012</w:t>
        <w:tab/>
        <w:tab/>
        <w:tab/>
        <w:tab/>
        <w:t>м. Харків</w:t>
        <w:tab/>
        <w:tab/>
        <w:tab/>
        <w:tab/>
        <w:tab/>
        <w:t>№ 8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Про вивчення стану </w:t>
      </w:r>
      <w:bookmarkStart w:id="0" w:name="OLE_LINK4"/>
      <w:bookmarkStart w:id="1" w:name="OLE_LINK3"/>
      <w:r>
        <w:rPr>
          <w:sz w:val="28"/>
          <w:szCs w:val="28"/>
        </w:rPr>
        <w:t>управлінської діяльності щодо організації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закінчення 2011/2012 навчального року, проведення державної</w:t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>підсумкової атестації в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загальноосвітніх навчальних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закладах усіх типів і форм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власності м. Харкова</w:t>
      </w:r>
    </w:p>
    <w:p>
      <w:pPr>
        <w:pStyle w:val="Normal"/>
        <w:ind w:right="48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shd w:fill="FFFFFF" w:val="clear"/>
        <w:spacing w:lineRule="auto" w:line="360"/>
        <w:ind w:right="-5" w:firstLine="720"/>
        <w:jc w:val="both"/>
        <w:rPr/>
      </w:pPr>
      <w:r>
        <w:rPr>
          <w:color w:val="262626"/>
          <w:sz w:val="28"/>
        </w:rPr>
        <w:t xml:space="preserve">На виконання Закону України «Про загальну середню освіту», постанов Кабінету Міністрів України від 27.08.2010 № 778 «Про затвердження Положення про загальноосвітній навчальний заклад», від 25.08.2004 № 1095 «Деякі питання запровадження зовнішнього незалежного оцінювання та моніторингу якості освіти» (зі змінами) та від 31.12.2005 № 1312 «Про невідкладні заходи щодо запровадження зовнішнього незалежного оцінювання та моніторингу якості освіти» зі змінами, затвердженими постановою Кабінету Міністрів України від 08.12.2009 № 1319 «Про внесення змін до постанов Кабінету Міністрів України від 25.08.04 № 1095 і від 31.12.05 № 1312», </w:t>
      </w:r>
      <w:r>
        <w:rPr>
          <w:sz w:val="28"/>
          <w:szCs w:val="28"/>
        </w:rPr>
        <w:t xml:space="preserve">розпорядження Кабінету Міністрів України від 13.07.2011 № 686-р «Про деякі питання завершення 2011/12 навчального року у зв’язку з проведенням в Україні фінальної частини чемпіонату Європи 2012 року з футболу», </w:t>
      </w:r>
      <w:r>
        <w:rPr>
          <w:color w:val="262626"/>
          <w:sz w:val="28"/>
        </w:rPr>
        <w:t xml:space="preserve">відповідно до Положення про державну підсумкову атестацію учнів (вихованців) у системі загальної середньої освіти (наказ Міністерства освіти і науки України від 18.02.2008 № 94, зареєстрований у Міністерстві юстиції України 27.02.2008 № 151/14842), </w:t>
      </w:r>
      <w:r>
        <w:rPr>
          <w:sz w:val="28"/>
        </w:rPr>
        <w:t>зі змінами, що затверджені наказом Міністерства освіти і науки України від 23.11.2010 № 1116, зареєстрованим у Міністерстві юстиції України 09.12.2010 №1237/18532, І</w:t>
      </w:r>
      <w:r>
        <w:rPr>
          <w:color w:val="262626"/>
          <w:sz w:val="28"/>
        </w:rPr>
        <w:t xml:space="preserve">нструкції про переведення та випуск учнів навчальних закладів системи загальної середньої освіти усіх типів та форм власності, затвердженої наказом Міністерства освіти і науки України від 14.04.2008 № 319, </w:t>
      </w:r>
      <w:r>
        <w:rPr>
          <w:sz w:val="28"/>
          <w:szCs w:val="28"/>
        </w:rPr>
        <w:t xml:space="preserve">наказу Міністерства освіти і науки, молоді та спорту України від 14.11.2011 № 1310 «Про форми, зміст і підготовку до проведення у 2011/2012 навчальному році державної підсумкової атестації учнів системи загальної середньої освіти», </w:t>
      </w:r>
      <w:r>
        <w:rPr>
          <w:spacing w:val="-4"/>
          <w:sz w:val="28"/>
          <w:szCs w:val="28"/>
        </w:rPr>
        <w:t>від 07.02.2012 № 116 «Про затвердження Змін до Положення про золоту медаль «За високі досягнення у навчанні» та срібну медаль «За досягнення у навчанні», зареєстрованого у Міністерстві юстиції України від 22.02.2012 за № 279/20592</w:t>
      </w:r>
      <w:r>
        <w:rPr>
          <w:sz w:val="28"/>
          <w:szCs w:val="28"/>
        </w:rPr>
        <w:t xml:space="preserve">, згідно з листами Міністерства освіти і науки, молоді та спорту України від 21.07.2011 № 1/9-556 «Щодо організації навчально-виховного процесу у 2011/2012 навчальному році», від 27.01.2012 № 1/9-61 «Про порядок закінчення навчального року та проведення державної підсумкової атестації у загальноосвітніх навчальних закладах в 2011/2012 навчальному році», від 14.02.2012 № 1/9-111 «Про внесення змін до листа МОНмолодьспорту від 27.01.2012 № 1/9-61 «Про порядок закінчення навчального року та проведення державної підсумкової атестації у загальноосвітніх навчальних закладах в 2011/2012 навчальному році», наказу Головного управління освіти і науки Харківської обласної державної адміністрації від 12.03.2012 № 135 «Про порядок організованого закінчення 2011/2012 навчального року та проведення державної підсумкової атестації учнів 4, 9, 11(12)-х класів загальноосвітніх навчальних закладів усіх типів і форм власності Харківської області», наказу Департаменту освіти Харківської міської ради від 13.03.2012 № 52 «Про порядок організованого закінчення 2011/2012 навчального року та проведення державної підсумкової атестації учнів 4, 9, 11(12)-х класів загальноосвітніх навчальних закладів усіх типів і форм власності м. Харкова», плану роботи Департаменту освіти на 2012 рік, з метою </w:t>
      </w:r>
      <w:bookmarkStart w:id="2" w:name="OLE_LINK14"/>
      <w:bookmarkStart w:id="3" w:name="OLE_LINK13"/>
      <w:r>
        <w:rPr>
          <w:sz w:val="28"/>
          <w:szCs w:val="28"/>
        </w:rPr>
        <w:t>здійснення контролю за дотриманням</w:t>
      </w:r>
      <w:r>
        <w:rPr>
          <w:color w:val="262626"/>
          <w:sz w:val="28"/>
          <w:szCs w:val="28"/>
        </w:rPr>
        <w:t xml:space="preserve"> порядку закінчення 2011/2012 навчального року й проведенням державної підсумкової атестації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  <w:bookmarkEnd w:id="3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склад комісії </w:t>
      </w:r>
      <w:bookmarkStart w:id="4" w:name="OLE_LINK12"/>
      <w:bookmarkStart w:id="5" w:name="OLE_LINK11"/>
      <w:bookmarkStart w:id="6" w:name="OLE_LINK10"/>
      <w:bookmarkStart w:id="7" w:name="OLE_LINK9"/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ивчення стану управлінської діяльності щодо організації закінчення 2011/2012 навчального року, проведення державної підсумкової атестації в загальноосвітніх навчальних закладах усіх типів і форм власності м. Харкова </w:t>
      </w:r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>(додаток 1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протокол </w:t>
      </w:r>
      <w:r>
        <w:rPr>
          <w:sz w:val="28"/>
          <w:szCs w:val="28"/>
        </w:rPr>
        <w:t>вивчення стану управлінської діяльності щодо організації закінчення 2011/2012 навчального року та проведення державної підсумкової атестації в загальноосвітніх навчальних закладах усіх типів і форм власності м. Харкова</w:t>
      </w:r>
      <w:r>
        <w:rPr>
          <w:color w:val="000000"/>
          <w:sz w:val="28"/>
          <w:szCs w:val="28"/>
        </w:rPr>
        <w:t xml:space="preserve"> (додаток 2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місії для </w:t>
      </w:r>
      <w:r>
        <w:rPr>
          <w:sz w:val="28"/>
          <w:szCs w:val="28"/>
        </w:rPr>
        <w:t>вивчення стану управлінської діяльності щодо організації закінчення 2011/2012 навчального року, проведення державної підсумкової атестації в загальноосвітніх навчальних закладах усіх типів і форм власності м. Харкова (Шепель В.М.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Ужити необхідних організаційних заходів щодо вивчення стану управлінської діяльності щодо організації закінчення 2011/2012 навчального року, проведення державної підсумкової атестації в загальноосвітніх навчальних закладах усіх типів і форм власності м. Харко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о 25.04.2012</w:t>
      </w:r>
    </w:p>
    <w:p>
      <w:pPr>
        <w:pStyle w:val="Style19"/>
        <w:widowControl w:val="false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Здійснити аналіз наданих управліннями освіти адміністрацій районів Харківської міської ради матеріалів з </w:t>
      </w:r>
      <w:r>
        <w:rPr>
          <w:sz w:val="28"/>
          <w:szCs w:val="28"/>
        </w:rPr>
        <w:t>вивчення стану управлінської діяльності щодо організації закінчення 2011/2012 навчального року, проведення державної підсумкової атестації в загальноосвітніх навчальних закладах усіх типів і форм власності м. Харкова</w:t>
      </w:r>
      <w:r>
        <w:rPr>
          <w:color w:val="000000"/>
          <w:sz w:val="28"/>
          <w:szCs w:val="28"/>
        </w:rPr>
        <w:t>.</w:t>
      </w:r>
    </w:p>
    <w:p>
      <w:pPr>
        <w:pStyle w:val="Style19"/>
        <w:widowControl w:val="fals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24.05.2012 по 08.06.2012</w:t>
      </w:r>
    </w:p>
    <w:p>
      <w:pPr>
        <w:pStyle w:val="Style19"/>
        <w:widowControl w:val="false"/>
        <w:numPr>
          <w:ilvl w:val="1"/>
          <w:numId w:val="2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разі потреби здійснити перевірку наданих управліннями освіти адміністрацій районів Харківської міської ради матеріалів </w:t>
      </w:r>
      <w:r>
        <w:rPr>
          <w:sz w:val="28"/>
          <w:szCs w:val="28"/>
        </w:rPr>
        <w:t>з виходом до навчальних закладів</w:t>
      </w:r>
      <w:r>
        <w:rPr>
          <w:color w:val="000000"/>
          <w:sz w:val="28"/>
          <w:szCs w:val="28"/>
        </w:rPr>
        <w:t>.</w:t>
      </w:r>
    </w:p>
    <w:p>
      <w:pPr>
        <w:pStyle w:val="Style19"/>
        <w:widowControl w:val="fals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24.05.2012 по 30.05.2012</w:t>
      </w:r>
    </w:p>
    <w:p>
      <w:pPr>
        <w:pStyle w:val="Style19"/>
        <w:widowControl w:val="false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загальнити матеріали </w:t>
      </w:r>
      <w:r>
        <w:rPr>
          <w:sz w:val="28"/>
          <w:szCs w:val="28"/>
        </w:rPr>
        <w:t>вивчення стану управлінської діяльності щодо організації закінчення 2011/2012 навчального року, проведення державної підсумкової атестації в загальноосвітніх навчальних закладах усіх типів і форм власності м. Харкова</w:t>
      </w:r>
      <w:r>
        <w:rPr>
          <w:color w:val="000000"/>
          <w:sz w:val="28"/>
          <w:szCs w:val="28"/>
        </w:rPr>
        <w:t xml:space="preserve"> і доповісти на апаратній нараді.</w:t>
      </w:r>
    </w:p>
    <w:p>
      <w:pPr>
        <w:pStyle w:val="Style19"/>
        <w:widowControl w:val="false"/>
        <w:tabs>
          <w:tab w:val="clear" w:pos="708"/>
          <w:tab w:val="left" w:pos="4500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7.2012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19"/>
        <w:widowControl w:val="false"/>
        <w:numPr>
          <w:ilvl w:val="1"/>
          <w:numId w:val="2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вивчення </w:t>
      </w:r>
      <w:r>
        <w:rPr>
          <w:sz w:val="28"/>
          <w:szCs w:val="28"/>
        </w:rPr>
        <w:t>стану управлінської діяльності щодо організації закінчення 2011/2012 навчального року, проведення державної підсумкової атестації в загальноосвітніх навчальних закладах усіх типів і форм власності м. Харко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ідпорядкованих навчальних закладах.</w:t>
      </w:r>
    </w:p>
    <w:p>
      <w:pPr>
        <w:pStyle w:val="Style19"/>
        <w:widowControl w:val="false"/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03.05.2012 по 23.05.2012</w:t>
      </w:r>
    </w:p>
    <w:p>
      <w:pPr>
        <w:pStyle w:val="Style19"/>
        <w:widowControl w:val="false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аналізувати та надати до Департаменту освіти для узагальнення довідки щодо вивчення </w:t>
      </w:r>
      <w:r>
        <w:rPr>
          <w:sz w:val="28"/>
          <w:szCs w:val="28"/>
        </w:rPr>
        <w:t>стану управлінської діяльності щодо організації закінчення 2011/2012 навчального року, проведення державної підсумкової атестації в загальноосвітніх навчальних закладах усіх типів і форм власності м. Харкова в підпорядкованих навчальних закладах</w:t>
      </w:r>
      <w:r>
        <w:rPr>
          <w:color w:val="000000"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pacing w:lineRule="auto" w:line="36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4.05.2012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рному І.В., провідному спеціалісту Науково-методичного педагогічного центру,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.04.2012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360"/>
        <w:ind w:left="0" w:hanging="0"/>
        <w:rPr/>
      </w:pPr>
      <w:r>
        <w:rPr>
          <w:szCs w:val="28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tabs>
          <w:tab w:val="clear" w:pos="708"/>
        </w:tabs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</w:tabs>
        <w:spacing w:lineRule="auto" w:line="360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  <w:tab/>
        <w:t>О.І.Деменко</w:t>
      </w:r>
    </w:p>
    <w:p>
      <w:pPr>
        <w:pStyle w:val="Normal"/>
        <w:spacing w:lineRule="auto" w:line="312"/>
        <w:rPr>
          <w:sz w:val="28"/>
          <w:szCs w:val="28"/>
        </w:rPr>
      </w:pPr>
      <w:bookmarkStart w:id="8" w:name="Додаток"/>
      <w:bookmarkEnd w:id="8"/>
      <w:r>
        <w:rPr>
          <w:sz w:val="28"/>
          <w:szCs w:val="28"/>
        </w:rPr>
        <w:t>З наказом ознайомлені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ра Т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ова О.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 В.М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а Т.О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 Н.М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ьцова Н.О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ова І.І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орний І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пель В.М.</w:t>
      </w:r>
      <w:r>
        <w:br w:type="page"/>
      </w:r>
    </w:p>
    <w:p>
      <w:pPr>
        <w:pStyle w:val="Heading3"/>
        <w:ind w:left="5103" w:right="-23" w:hanging="0"/>
        <w:jc w:val="both"/>
        <w:rPr/>
      </w:pPr>
      <w:bookmarkStart w:id="9" w:name="Додаток"/>
      <w:bookmarkEnd w:id="9"/>
      <w:r>
        <w:rPr>
          <w:b w:val="false"/>
          <w:szCs w:val="28"/>
        </w:rPr>
        <w:t xml:space="preserve">Додаток </w:t>
      </w:r>
      <w:r>
        <w:rPr>
          <w:b w:val="false"/>
          <w:szCs w:val="28"/>
          <w:lang w:val="ru-RU"/>
        </w:rPr>
        <w:t>1</w:t>
      </w:r>
    </w:p>
    <w:p>
      <w:pPr>
        <w:pStyle w:val="Heading3"/>
        <w:ind w:left="5103" w:right="-23" w:hanging="0"/>
        <w:jc w:val="both"/>
        <w:rPr/>
      </w:pPr>
      <w:r>
        <w:rPr>
          <w:b w:val="false"/>
          <w:szCs w:val="28"/>
        </w:rPr>
        <w:t>до наказу Департаменту освіти Харків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1.04.2012 № 81</w:t>
      </w:r>
    </w:p>
    <w:p>
      <w:pPr>
        <w:pStyle w:val="Heading4"/>
        <w:ind w:left="5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 комісії</w:t>
      </w:r>
    </w:p>
    <w:p>
      <w:pPr>
        <w:pStyle w:val="Normal"/>
        <w:widowControl w:val="false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ивчення стану управлінської діяльності щодо організації закінчення 2011/2012 навчального року, проведення державної підсумкової атестації в загальноосвітніх навчальних закладах усіх типів і форм власності м. Харкова</w:t>
      </w:r>
    </w:p>
    <w:p>
      <w:pPr>
        <w:pStyle w:val="Normal"/>
        <w:widowControl w:val="false"/>
        <w:ind w:right="-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36"/>
        <w:gridCol w:w="3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10" w:name="_Hlk254705362"/>
            <w:bookmarkEnd w:id="10"/>
            <w:r>
              <w:rPr>
                <w:sz w:val="24"/>
                <w:szCs w:val="24"/>
              </w:rPr>
              <w:t>члени комісі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ки аналіз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вчальні закл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омісії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Шепель В.М. – начальник відділу нормативності і якості осві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перевірок загальноосвітніх навчальних закладів Дзержинського район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ЗОШ № 1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робйова Н.М. – головний спеціаліст відділу нормативності і якості осві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перевірок загальноосвітніх навчальних закладів Комінтернівського, Ленінського районі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НВК № 1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17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Горбачова І.І. – головний спеціаліст відділу нормативності і якості осві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атеріали перевірок загальноосвітніх навчальних закладів Жовтневого, Московського районі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4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егтярьова О.А. – головний спеціаліст </w:t>
            </w:r>
            <w:bookmarkStart w:id="11" w:name="OLE_LINK8"/>
            <w:bookmarkStart w:id="12" w:name="OLE_LINK7"/>
            <w:r>
              <w:rPr>
                <w:sz w:val="24"/>
                <w:szCs w:val="24"/>
              </w:rPr>
              <w:t>загального відділу</w:t>
            </w:r>
            <w:bookmarkEnd w:id="11"/>
            <w:bookmarkEnd w:id="12"/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перевірок загальноосвітніх навчальних закладів Фрунзенського, Червонозаводського районі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ЗОШ № 7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ВК № 7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Г № 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дальцова Н.О. – головний спеціаліст відділу нормативності і якості осві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атеріали перевірок загальноосвітніх навчальних закладів Київського район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 № 1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ЗОШ № 1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да Т.О. – головний спеціаліст загального відділ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перевірок загальноосвітніх навчальних закладів міського підпорядкуванн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ФМЛ №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інтернат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ський університетський ліцей</w:t>
            </w:r>
          </w:p>
        </w:tc>
      </w:tr>
    </w:tbl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left="5103" w:right="-23" w:hanging="0"/>
        <w:jc w:val="both"/>
        <w:rPr/>
      </w:pPr>
      <w:r>
        <w:rPr>
          <w:b w:val="false"/>
          <w:szCs w:val="28"/>
        </w:rPr>
        <w:t xml:space="preserve">Додаток </w:t>
      </w:r>
      <w:r>
        <w:rPr>
          <w:b w:val="false"/>
          <w:szCs w:val="28"/>
          <w:lang w:val="ru-RU"/>
        </w:rPr>
        <w:t>2</w:t>
      </w:r>
    </w:p>
    <w:p>
      <w:pPr>
        <w:pStyle w:val="Heading3"/>
        <w:ind w:left="5103" w:right="-23" w:hanging="0"/>
        <w:jc w:val="both"/>
        <w:rPr/>
      </w:pPr>
      <w:r>
        <w:rPr>
          <w:b w:val="false"/>
          <w:szCs w:val="28"/>
        </w:rPr>
        <w:t>до наказу Департаменту освіти Харківс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1.04.2012 № 81</w:t>
      </w:r>
    </w:p>
    <w:p>
      <w:pPr>
        <w:pStyle w:val="Heading3"/>
        <w:ind w:right="-23"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3" w:hanging="0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чення стану управлінської діяльності що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ізації закінчення 2011/2012 навчального року та проведення державної підсумкової атестації в загальноосвітніх навчальних закладах усіх типів і форм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Харков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34"/>
        <w:gridCol w:w="889"/>
        <w:gridCol w:w="2621"/>
        <w:gridCol w:w="1320"/>
        <w:gridCol w:w="1304"/>
        <w:gridCol w:w="1134"/>
      </w:tblGrid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ори, що забезпечують відповідний стан діяльності, F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гомість факторів, m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ритерії оцінювання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гомість критеріїв, V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кспертна оцінка, К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пінь прояву критеріїв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бочий навчальний пла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отоколів ради і педради закладу і їх відповідність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інваріантної та варіативної складових (довідка та наказ по школі, класні журнали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1=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чний план роботи заклад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а оптимальність заходів щодо завершення навчального року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ість запланованих заходів, визначення термінів та відповідальних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означок про виконання і відміток про зберігання матеріалів згідно з номенклатурою справ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2=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ік руху учнів (формування шкільної мережі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ість шкільної мережі, її відповідність кількості учнів у алфавітній книзі, у формі ЗНЗ-1, виданим наказа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видання наказів про відрахування учнів (наявність наказу про відрахування на кожного учня окремо, відповідність дати відрахування даті в заяві батьків, наявність довідки із закладу, де учень буде продовжувати навчання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видання наказів про випуск учнів 9-х, 11-х класів, відповідність алфавітній книзі та протоколу педрад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видання наказів про зарахування учнів до 1-х, 10-их класів, відповідність алфавітній книз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видання наказів про переведення учнів до наступного класу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3=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ння та реєстрація наказів з основної діяльності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видання наказів про виконання навчальних програм за навчальний рік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видання наказів про нагородження учнів похвальними листами та похвальними грамотами (відповідність положенням)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видання наказу про запобігання всім видам дитячого травматизму серед учнів під час навчальних екскурсій, державної підсумкової атестації, навчальної практики та канікул у літній періо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видання наказів про проведення навчально-польових зборів учнів 11-х класів; про організацію навчальної практики та навчальних екскурсій; про проведення державної підсумкової атестації у 4-х класах, випускних 9-х і 11-х класах; про звільнення від державної підсумкової атестації учнів через стан здоров‘я; про нагородження учнів золотою та срібною медалями, Похвальними листами, Похвальними грамотами; про додаткову атестацію учнів, які з будь-яких причин не мають річної атестації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ість визначення строків; зазначення відповідальних; доведення змісту наказів до відома відповідальних осіб із підписом про ознайомленн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4=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фавітна книга запису учнів, мереж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ведення та зберіганн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єчасність заповнення (по мірі зарахування та відрахування учнів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загальної кількості учнів статистичному звіту ЗНЗ-1, наказу про затвердження шкільної мережі станом на 05.09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учнів, унесених до книги за кожною літерою, фактичній кількості учнів за мережею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начення № наказу про переведення та випуск учнів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нормативам наповнюваності класів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йність веденн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5=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ові справи учні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кованість особових справ учнів, їх відповідність кількості учнів за мережею і за класним журнало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ведення та зберіганн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писків учнів в особових справах класу (з печаткою закладу і підписом директора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чення про вибуття і прибуття учнів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 батьків (з підписом директора і резолюцією: «до наказу»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ї свідоцтв про народження (завірені печаткою закладу і підписом директора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(після 1-го кл.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умкові оцінки за рік (печатка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зберігання документів про відсутність учня на уроках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йність веденн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6=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иги протоколів засідань педагогічної ради та ради навчального заклад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а нормативність протоколу про переведення і випуск учнів (про випуск учнів, які знаходились у лікувальному закладі, в якому і навчались (лікарня, санаторій) – на основі табеля успішності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протоколів педради і ради навчального закладу про погодження проекту робочого навчального плану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а нормативність протоколу педради про заміну одного з екзаменів за вибором екзаменом з профільного предмета (у спеціалізованих середніх школах з поглибленим вивченням іноземної мови, класах з поглибленим вивченням предметів та профільним навчанням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а нормативність протоколу про представлення до нагородження золотою й срібною медалями учнів випускних 11-х класів (спільне засідання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а нормативність протоколу ради закладу про нагородження учнів перевідних класів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а нормативність протоколу педради про додаткову атестацію учнів, які з будь-яких причин не мають річної атестації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7=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ниги обліку і видачі свідоцтв та додатків до свідоцтв про базову загальну середню освіту; Книги обліку і видачі атестатів та додатків до атестатів про повну загальну середню освіту, Срібних і Золотих медалей; Книги обліку Похвальних листів і Похвальних грамо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ведення книг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ість та відповідність перенесення оцінок у відповідні Книг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ість розрахунку середнього бала атестат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озписів учнів при одержанні документ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обліку використання різних бланків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списків нагороджених похвальними листами та грамотами учнів у книгах обліку спискам у протоколах педради, ради закладу та наказу по школі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8=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ні журнали, журнали груп продовженого дня, обліку роботи гуртків, факультативів, секцій тощ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та об'єктивність тематичного, семестрового, річного, підсумкового оцінювання учнів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ведення журналів груп продовженого дня, обліку роботи гуртків, факультативів, секцій тощо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з боку адміністрації закладу за веденням журналів виконанням навчального плану та програм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 обліку пропущених уроків на предметних сторінках і в зведеному обліку відсутності учнів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документів, що підтверджують причину відсутності учн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сторінки «Рух учнів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9=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іали державної підсумкової атестаці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складання розкладу консультацій та ДПА (погодження з УО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аказу УО про створення атестаційних, апеляційних комісій (склад комісій затверджується УО за два тижні до початку ДПА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а нормативність заяв випускників на складання ДП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та нормативність документів на звільнення учнів від ДП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ість зберігання екзаменаційних матеріалів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єчасність і нормативність оформлення протоколів ДПА та перевірки письмових атестаційних робіт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ість оформлення учнівських робіт (диктанти, перекази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 змістовність, доступність інформаційних матеріалів щодо організації й проведення ЗНО й ДП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10=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а оцін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хнологія оцінюванн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кспертна оцінка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vertAlign w:val="subscript"/>
        </w:rPr>
        <w:t>n</w:t>
      </w:r>
      <w:r>
        <w:rPr>
          <w:sz w:val="24"/>
          <w:szCs w:val="24"/>
        </w:rPr>
        <w:t>) за кожним питанням експертизи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виставляється залежно від ступеня реалізації показника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vertAlign w:val="subscript"/>
        </w:rPr>
        <w:t>n</w:t>
      </w:r>
      <w:r>
        <w:rPr>
          <w:b/>
          <w:bCs/>
          <w:sz w:val="24"/>
          <w:szCs w:val="24"/>
        </w:rPr>
        <w:t xml:space="preserve">= 0 </w:t>
      </w:r>
      <w:r>
        <w:rPr>
          <w:sz w:val="24"/>
          <w:szCs w:val="24"/>
        </w:rPr>
        <w:t>– показник відсутні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vertAlign w:val="subscript"/>
        </w:rPr>
        <w:t xml:space="preserve">n </w:t>
      </w:r>
      <w:r>
        <w:rPr>
          <w:b/>
          <w:bCs/>
          <w:sz w:val="24"/>
          <w:szCs w:val="24"/>
        </w:rPr>
        <w:t xml:space="preserve">= 0,25 </w:t>
      </w:r>
      <w:r>
        <w:rPr>
          <w:sz w:val="24"/>
          <w:szCs w:val="24"/>
        </w:rPr>
        <w:t>– показник проявляється рідко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vertAlign w:val="subscript"/>
        </w:rPr>
        <w:t xml:space="preserve">n </w:t>
      </w:r>
      <w:r>
        <w:rPr>
          <w:b/>
          <w:bCs/>
          <w:sz w:val="24"/>
          <w:szCs w:val="24"/>
        </w:rPr>
        <w:t xml:space="preserve">= 0,5 </w:t>
      </w:r>
      <w:r>
        <w:rPr>
          <w:sz w:val="24"/>
          <w:szCs w:val="24"/>
        </w:rPr>
        <w:t>– показник недостатньо виражени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vertAlign w:val="subscript"/>
        </w:rPr>
        <w:t xml:space="preserve">n </w:t>
      </w:r>
      <w:r>
        <w:rPr>
          <w:b/>
          <w:bCs/>
          <w:sz w:val="24"/>
          <w:szCs w:val="24"/>
        </w:rPr>
        <w:t xml:space="preserve">= 0,75 </w:t>
      </w:r>
      <w:r>
        <w:rPr>
          <w:sz w:val="24"/>
          <w:szCs w:val="24"/>
        </w:rPr>
        <w:t>– показник проявляється часто і достатньо виражени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</w:t>
      </w:r>
      <w:r>
        <w:rPr>
          <w:b/>
          <w:bCs/>
          <w:sz w:val="24"/>
          <w:szCs w:val="24"/>
          <w:vertAlign w:val="subscript"/>
        </w:rPr>
        <w:t xml:space="preserve">n </w:t>
      </w:r>
      <w:r>
        <w:rPr>
          <w:b/>
          <w:bCs/>
          <w:sz w:val="24"/>
          <w:szCs w:val="24"/>
        </w:rPr>
        <w:t xml:space="preserve">= 1 </w:t>
      </w:r>
      <w:r>
        <w:rPr>
          <w:sz w:val="24"/>
          <w:szCs w:val="24"/>
        </w:rPr>
        <w:t>– показник проявляється і виражений оптимальн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гальний рівень діяльності: F=F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>+ F</w:t>
      </w:r>
      <w:r>
        <w:rPr>
          <w:b/>
          <w:bCs/>
          <w:sz w:val="24"/>
          <w:szCs w:val="24"/>
          <w:vertAlign w:val="subscript"/>
        </w:rPr>
        <w:t xml:space="preserve"> 2</w:t>
      </w:r>
      <w:r>
        <w:rPr>
          <w:b/>
          <w:bCs/>
          <w:sz w:val="24"/>
          <w:szCs w:val="24"/>
        </w:rPr>
        <w:t>+ F</w:t>
      </w:r>
      <w:r>
        <w:rPr>
          <w:b/>
          <w:bCs/>
          <w:sz w:val="24"/>
          <w:szCs w:val="24"/>
          <w:vertAlign w:val="subscript"/>
        </w:rPr>
        <w:t xml:space="preserve"> 3</w:t>
      </w:r>
      <w:r>
        <w:rPr>
          <w:b/>
          <w:bCs/>
          <w:sz w:val="24"/>
          <w:szCs w:val="24"/>
        </w:rPr>
        <w:t>+ F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</w:rPr>
        <w:t>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повідно до отриманих результатів </w:t>
      </w:r>
      <w:r>
        <w:rPr>
          <w:b/>
          <w:bCs/>
          <w:sz w:val="24"/>
          <w:szCs w:val="24"/>
        </w:rPr>
        <w:t>визначається рівень</w:t>
      </w:r>
      <w:r>
        <w:rPr>
          <w:sz w:val="24"/>
          <w:szCs w:val="24"/>
        </w:rPr>
        <w:t xml:space="preserve"> управлінської діяльності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 &lt; F ≤ 0,5 </w:t>
      </w:r>
      <w:r>
        <w:rPr>
          <w:sz w:val="24"/>
          <w:szCs w:val="24"/>
        </w:rPr>
        <w:t>– рівень низьки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,5 &lt; F ≤ 0,75 </w:t>
      </w:r>
      <w:r>
        <w:rPr>
          <w:sz w:val="24"/>
          <w:szCs w:val="24"/>
        </w:rPr>
        <w:t>– рівень середні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,75 &lt; F ≤ 0,95 </w:t>
      </w:r>
      <w:r>
        <w:rPr>
          <w:sz w:val="24"/>
          <w:szCs w:val="24"/>
        </w:rPr>
        <w:t>– рівень достатній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,95 &lt; F ≤ 1 </w:t>
      </w:r>
      <w:r>
        <w:rPr>
          <w:sz w:val="24"/>
          <w:szCs w:val="24"/>
        </w:rPr>
        <w:t>– рівень висо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альні висновки, зауваження, пропозиці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ня експертизи ___.___.2012.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складено (посада ПІБ експерта):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 протоколом</w:t>
      </w:r>
    </w:p>
    <w:p>
      <w:pPr>
        <w:pStyle w:val="Normal"/>
        <w:jc w:val="both"/>
        <w:rPr/>
      </w:pPr>
      <w:r>
        <w:rPr>
          <w:sz w:val="24"/>
          <w:szCs w:val="24"/>
        </w:rPr>
        <w:t>ознайомл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сада ПІБ)__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65" w:hanging="0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b/>
      <w:bCs/>
      <w:sz w:val="28"/>
      <w:lang w:val="uk-UA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  <w:lang w:val="uk-U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>
      <w:lang w:val="uk-UA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ижний колонтитул Знак"/>
    <w:basedOn w:val="Style9"/>
    <w:qFormat/>
    <w:rPr>
      <w:lang w:val="uk-UA"/>
    </w:rPr>
  </w:style>
  <w:style w:type="character" w:styleId="Style14">
    <w:name w:val="Основной текст Знак"/>
    <w:basedOn w:val="Style9"/>
    <w:qFormat/>
    <w:rPr>
      <w:lang w:val="uk-UA"/>
    </w:rPr>
  </w:style>
  <w:style w:type="character" w:styleId="Style15">
    <w:name w:val="Название Знак"/>
    <w:basedOn w:val="Style9"/>
    <w:qFormat/>
    <w:rPr>
      <w:b/>
      <w:smallCaps/>
      <w:sz w:val="24"/>
      <w:lang w:val="uk-UA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6090" w:right="-23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7:00Z</dcterms:created>
  <dc:creator>user</dc:creator>
  <dc:description/>
  <cp:keywords/>
  <dc:language>en-US</dc:language>
  <cp:lastModifiedBy>Шепель</cp:lastModifiedBy>
  <cp:lastPrinted>2012-04-11T15:58:00Z</cp:lastPrinted>
  <dcterms:modified xsi:type="dcterms:W3CDTF">2012-04-24T14:57:00Z</dcterms:modified>
  <cp:revision>39</cp:revision>
  <dc:subject/>
  <dc:title/>
</cp:coreProperties>
</file>